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VIATORES CANTANTES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Biel, im Februar 2025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StandardWeb"/>
        <w:ind w:left="540" w:right="-286" w:hanging="0"/>
        <w:rPr>
          <w:rFonts w:ascii="Frutiger LT Std 57 Cn;Calibri" w:hAnsi="Frutiger LT Std 57 Cn;Calibri" w:cs="Frutiger LT Std 57 Cn;Calibri"/>
          <w:sz w:val="20"/>
          <w:lang w:val="de-DE" w:eastAsia="de-DE"/>
        </w:rPr>
      </w:pPr>
      <w:r>
        <w:rPr>
          <w:rFonts w:cs="Frutiger LT Std 57 Cn;Calibri" w:ascii="Frutiger LT Std 57 Cn;Calibri" w:hAnsi="Frutiger LT Std 57 Cn;Calibri"/>
          <w:b/>
          <w:lang w:val="de-DE"/>
        </w:rPr>
        <w:t xml:space="preserve">Anmeldung für „Singend unterwegs in Armenien“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>(Sa. 4.4.-  Mi. 14.4.2026)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 w:eastAsia="de-DE"/>
        </w:rPr>
      </w:pPr>
      <w:r>
        <w:rPr>
          <w:rFonts w:cs="Frutiger LT Std 57 Cn;Calibri" w:ascii="Frutiger LT Std 57 Cn;Calibri" w:hAnsi="Frutiger LT Std 57 Cn;Calibri"/>
          <w:sz w:val="20"/>
          <w:lang w:val="de-DE" w:eastAsia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Liebe Reiseteilnehmende,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Bitte sende mir diese Anmeldung bis spätestens 31. Oktober 2025, per Post oder email zurück. Falls es noch Plätze gibt, sind evtl. spätere Anmeldungen möglich.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Ich buche die Reise mit Übernachtungen (Basis Halbpension im Doppelzimmer), Hin- und Rückflug, komfortabler Reisecar, Eintritte, Führungen sowie Reise- und Singleitung. </w:t>
      </w: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  <w:t>Reisekosten CHF 2820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Mein Name/Vorname (wie im Reisedokument): </w:t>
      </w:r>
    </w:p>
    <w:p>
      <w:pPr>
        <w:pStyle w:val="Normal"/>
        <w:spacing w:lineRule="exact" w:line="280"/>
        <w:ind w:left="24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ind w:left="240" w:hanging="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Name: ……………………………………………………………….……………………………………… Geburtsdatum:………………………….........</w:t>
        <w:br/>
      </w:r>
    </w:p>
    <w:p>
      <w:pPr>
        <w:pStyle w:val="Normal"/>
        <w:spacing w:lineRule="exact" w:line="280"/>
        <w:ind w:left="22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Adresse: …………………………………………………………………………………………………………… Telefon:…………………………………..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/>
      </w:pPr>
      <w:r>
        <w:rPr>
          <w:rFonts w:eastAsia="Frutiger LT Std 57 Cn;Calibri" w:cs="Frutiger LT Std 57 Cn;Calibri" w:ascii="Frutiger LT Std 57 Cn;Calibri" w:hAnsi="Frutiger LT Std 57 Cn;Calibri"/>
          <w:sz w:val="20"/>
          <w:lang w:val="de-DE"/>
        </w:rPr>
        <w:t xml:space="preserve">    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ID-Nr./Pass-Nr: …………………………………………………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ab/>
      </w:r>
    </w:p>
    <w:p>
      <w:pPr>
        <w:pStyle w:val="Normal"/>
        <w:spacing w:lineRule="exact" w:line="28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Bitte buche für mich: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Ein Einzelzimmer mit Dusche/WC , </w:t>
      </w: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  <w:t>Zuschlag ca. CHF 280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Ein Doppelzimmer mit Dusche/WC, kein Zuschlag         </w:t>
      </w:r>
      <w:r>
        <w:rPr>
          <w:rFonts w:eastAsia="Wingdings" w:cs="Wingdings" w:ascii="Wingdings" w:hAnsi="Wingdings"/>
          <w:sz w:val="20"/>
          <w:lang w:val="de-DE"/>
        </w:rPr>
        <w:t></w:t>
      </w: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Ich teile mein Zimmer mit: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ind w:left="24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Name/Vorname: ………………………………………………………………………………</w:t>
        <w:br/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Verpflegung:</w:t>
      </w:r>
    </w:p>
    <w:p>
      <w:pPr>
        <w:pStyle w:val="Normal"/>
        <w:spacing w:lineRule="exact" w:line="28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Bitte beachte, dass ich folgende Unverträglichkeiten (z.B. Gluten)/Spezialwünsche bezüglich Verpflegung habe: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rPr>
          <w:rFonts w:ascii="Frutiger LT Std 67 Bold Cn;Calibri" w:hAnsi="Frutiger LT Std 67 Bold Cn;Calibri" w:cs="Frutiger LT Std 67 Bold Cn;Calibri"/>
          <w:sz w:val="20"/>
        </w:rPr>
      </w:pPr>
      <w:r>
        <w:rPr>
          <w:rFonts w:cs="Frutiger LT Std 67 Bold Cn;Calibri" w:ascii="Frutiger LT Std 67 Bold Cn;Calibri" w:hAnsi="Frutiger LT Std 67 Bold Cn;Calibri"/>
          <w:sz w:val="20"/>
        </w:rPr>
        <w:t>Meine Stimmlage (wenn bekannt): …………………………………………………</w:t>
      </w:r>
    </w:p>
    <w:p>
      <w:pPr>
        <w:pStyle w:val="Normal"/>
        <w:rPr>
          <w:rFonts w:ascii="Frutiger LT Std 67 Bold Cn;Calibri" w:hAnsi="Frutiger LT Std 67 Bold Cn;Calibri" w:cs="Frutiger LT Std 67 Bold Cn;Calibri"/>
          <w:sz w:val="20"/>
        </w:rPr>
      </w:pPr>
      <w:r>
        <w:rPr>
          <w:rFonts w:cs="Frutiger LT Std 67 Bold Cn;Calibri" w:ascii="Frutiger LT Std 67 Bold Cn;Calibri" w:hAnsi="Frutiger LT Std 67 Bold Cn;Calibri"/>
          <w:sz w:val="20"/>
        </w:rPr>
      </w:r>
    </w:p>
    <w:p>
      <w:pPr>
        <w:pStyle w:val="Normal"/>
        <w:rPr>
          <w:rFonts w:ascii="Times;Sylfaen" w:hAnsi="Times;Sylfaen" w:cs="Times;Sylfaen"/>
          <w:lang w:val="de-DE"/>
        </w:rPr>
      </w:pPr>
      <w:r>
        <w:rPr>
          <w:rFonts w:cs="Frutiger LT Std 67 Bold Cn;Calibri" w:ascii="Frutiger LT Std 67 Bold Cn;Calibri" w:hAnsi="Frutiger LT Std 67 Bold Cn;Calibri"/>
          <w:sz w:val="20"/>
        </w:rPr>
        <w:t>Sobald die Mindestanzahl von 15 Teilnehmenden erreicht ist, werden wir verbindlich buchen.</w:t>
      </w:r>
      <w:r>
        <w:rPr>
          <w:rFonts w:cs="Frutiger LT Std 57 Cn;Calibri" w:ascii="Frutiger LT Std 57 Cn;Calibri" w:hAnsi="Frutiger LT Std 57 Cn;Calibri"/>
          <w:sz w:val="20"/>
        </w:rPr>
        <w:t xml:space="preserve"> Wir empfehlen dringend eine </w:t>
      </w:r>
      <w:r>
        <w:rPr>
          <w:rFonts w:cs="Frutiger LT Std 67 Bold Cn;Calibri" w:ascii="Frutiger LT Std 67 Bold Cn;Calibri" w:hAnsi="Frutiger LT Std 67 Bold Cn;Calibri"/>
          <w:sz w:val="20"/>
        </w:rPr>
        <w:t>Annullationsversicherung</w:t>
      </w:r>
      <w:r>
        <w:rPr>
          <w:rFonts w:cs="Frutiger LT Std 57 Cn;Calibri" w:ascii="Frutiger LT Std 57 Cn;Calibri" w:hAnsi="Frutiger LT Std 57 Cn;Calibri"/>
          <w:b/>
          <w:sz w:val="20"/>
        </w:rPr>
        <w:t xml:space="preserve"> </w:t>
      </w:r>
      <w:r>
        <w:rPr>
          <w:rFonts w:cs="Frutiger LT Std 57 Cn;Calibri" w:ascii="Frutiger LT Std 57 Cn;Calibri" w:hAnsi="Frutiger LT Std 57 Cn;Calibri"/>
          <w:sz w:val="20"/>
        </w:rPr>
        <w:t>abzuschliessen. Die Unfallversicherung ist Sache der Teilnehmenden.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 Ich habe von den Abmeldebedingungen (siehe Rückseite) Kenntnis genommen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eastAsia="Frutiger LT Std 57 Cn;Calibri" w:cs="Frutiger LT Std 57 Cn;Calibri" w:ascii="Frutiger LT Std 57 Cn;Calibri" w:hAnsi="Frutiger LT Std 57 Cn;Calibri"/>
          <w:sz w:val="20"/>
          <w:lang w:val="de-DE"/>
        </w:rPr>
        <w:t xml:space="preserve">    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>Datum und Unterschrift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………………………………………………………………………………………………………………</w:t>
      </w:r>
      <w:r>
        <w:rPr>
          <w:rFonts w:cs="Frutiger LT Std 57 Cn;Calibri" w:ascii="Frutiger LT Std 57 Cn;Calibri" w:hAnsi="Frutiger LT Std 57 Cn;Calibri"/>
          <w:sz w:val="20"/>
          <w:lang w:val="de-DE"/>
        </w:rPr>
        <w:br/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Für Fragen stehe ich gerne zur Verfügung via </w:t>
      </w:r>
      <w:hyperlink r:id="rId2">
        <w:r>
          <w:rPr>
            <w:rStyle w:val="InternetLink"/>
            <w:rFonts w:cs="Frutiger LT Std 57 Cn;Calibri" w:ascii="Frutiger LT Std 57 Cn;Calibri" w:hAnsi="Frutiger LT Std 57 Cn;Calibri"/>
            <w:sz w:val="20"/>
            <w:lang w:val="de-DE"/>
          </w:rPr>
          <w:t>m.cs@solnet.ch</w:t>
        </w:r>
      </w:hyperlink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 oder +41 78 899 11 14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  <w:t>Abmeldebedingungen für Veranstaltungen mit cstools GmbH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Wir empfehlen dringend eine Annullationskostenversicherung abzuschliessen.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Abmeldungen sind in schriftlicher Form an </w:t>
      </w:r>
      <w:hyperlink r:id="rId3">
        <w:r>
          <w:rPr>
            <w:rStyle w:val="InternetLink"/>
            <w:rFonts w:cs="Frutiger LT Std 57 Cn;Calibri" w:ascii="Frutiger LT Std 57 Cn;Calibri" w:hAnsi="Frutiger LT Std 57 Cn;Calibri"/>
            <w:sz w:val="20"/>
            <w:lang w:val="de-DE"/>
          </w:rPr>
          <w:t>m.cs@solnet.ch</w:t>
        </w:r>
      </w:hyperlink>
      <w:r>
        <w:rPr>
          <w:rFonts w:cs="Frutiger LT Std 57 Cn;Calibri" w:ascii="Frutiger LT Std 57 Cn;Calibri" w:hAnsi="Frutiger LT Std 57 Cn;Calibri"/>
          <w:sz w:val="20"/>
          <w:lang w:val="de-DE"/>
        </w:rPr>
        <w:t> zu richt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Frutiger LT Std 67 Bold Cn;Calibri" w:hAnsi="Frutiger LT Std 67 Bold Cn;Calibri" w:cs="Frutiger LT Std 67 Bold Cn;Calibri"/>
          <w:sz w:val="20"/>
        </w:rPr>
      </w:pPr>
      <w:r>
        <w:rPr>
          <w:rFonts w:cs="Frutiger LT Std 57 Cn;Calibri" w:ascii="Frutiger LT Std 57 Cn;Calibri" w:hAnsi="Frutiger LT Std 57 Cn;Calibri"/>
          <w:sz w:val="20"/>
        </w:rPr>
        <w:t xml:space="preserve">Das ganze Arrangement wird ab definitiver Reisezusage auf den Namen gebucht. Eine Rückerstattung des Reisebeitrages ist deshalb leider nicht möglich. 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Bei Nichterscheinen oder bei vorzeitigem Verlassen der Reise ist das gesamte Reisegeld geschuldet.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Bei Verhinderung durch Unfall/Krankheit gelten die oben Regeln. Wir empfehlen dringend eine Annullationskostenversicherung abzuschliessen.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5 Bold">
    <w:altName w:val="DokChamp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 LT Std 57 C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variable"/>
  </w:font>
  <w:font w:name="Frutiger 57Cn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Frutiger LT Std 67 Bold C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57Cn;Calibri" w:hAnsi="Frutiger 57Cn;Calibri" w:cs="Frutiger 57Cn;Calibri"/>
        <w:color w:val="595959"/>
        <w:sz w:val="20"/>
        <w:lang w:val="fr-CH"/>
      </w:rPr>
    </w:pPr>
    <w:r>
      <w:rPr>
        <w:rFonts w:cs="Frutiger 57Cn;Calibri" w:ascii="Frutiger 57Cn;Calibri" w:hAnsi="Frutiger 57Cn;Calibri"/>
        <w:color w:val="595959"/>
        <w:sz w:val="20"/>
        <w:lang w:val="fr-CH"/>
      </w:rPr>
      <w:t>cstools GmbH · Rue du moulin, 32 · 2504 Biel/Bienne</w:t>
    </w:r>
  </w:p>
  <w:p>
    <w:pPr>
      <w:pStyle w:val="Footer"/>
      <w:rPr/>
    </w:pPr>
    <w:hyperlink r:id="rId1">
      <w:r>
        <w:rPr>
          <w:rStyle w:val="InternetLink"/>
          <w:rFonts w:cs="Frutiger 57Cn;Calibri" w:ascii="Frutiger 57Cn;Calibri" w:hAnsi="Frutiger 57Cn;Calibri"/>
          <w:sz w:val="20"/>
        </w:rPr>
        <w:t>m.cs@solnet.ch</w:t>
      </w:r>
    </w:hyperlink>
    <w:r>
      <w:rPr>
        <w:rFonts w:cs="Frutiger 57Cn;Calibri" w:ascii="Frutiger 57Cn;Calibri" w:hAnsi="Frutiger 57Cn;Calibri"/>
        <w:color w:val="595959"/>
        <w:sz w:val="20"/>
      </w:rPr>
      <w:t xml:space="preserve"> Tel +41 78 899 11 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color w:val="FFFFFF"/>
        <w:sz w:val="52"/>
        <w:szCs w:val="20"/>
      </w:rPr>
      <w:t>cstools gmbh</w:t>
    </w:r>
    <w:r>
      <w:rPr>
        <w:rFonts w:cs="Arial" w:ascii="Arial" w:hAnsi="Arial"/>
        <w:i/>
        <w:color w:val="FFFFFF"/>
        <w:sz w:val="18"/>
        <w:szCs w:val="20"/>
      </w:rPr>
      <w:t xml:space="preserve">                                kulturreisen / interventionen / beratungen / schulunge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99999"/>
        <w:sz w:val="18"/>
        <w:szCs w:val="20"/>
      </w:rPr>
    </w:pPr>
    <w:hyperlink r:id="rId1">
      <w:r>
        <w:rPr>
          <w:rStyle w:val="InternetLink"/>
          <w:rFonts w:cs="Arial" w:ascii="Arial" w:hAnsi="Arial"/>
          <w:i/>
          <w:sz w:val="18"/>
          <w:szCs w:val="20"/>
        </w:rPr>
        <w:t>m.cs@solnet.ch</w:t>
      </w:r>
    </w:hyperlink>
    <w:r>
      <w:rPr>
        <w:rFonts w:cs="Arial" w:ascii="Arial" w:hAnsi="Arial"/>
        <w:i/>
        <w:color w:val="999999"/>
        <w:sz w:val="18"/>
        <w:szCs w:val="20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99999"/>
        <w:sz w:val="18"/>
        <w:szCs w:val="20"/>
        <w:lang w:val="fr-CH"/>
      </w:rPr>
    </w:pPr>
    <w:r>
      <w:rPr>
        <w:rFonts w:cs="Arial" w:ascii="Arial" w:hAnsi="Arial"/>
        <w:i/>
        <w:color w:val="999999"/>
        <w:sz w:val="18"/>
        <w:szCs w:val="20"/>
        <w:lang w:val="fr-CH"/>
      </w:rPr>
      <w:t>ch-2504 Biel/Bienn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color w:val="999999"/>
        <w:sz w:val="18"/>
        <w:szCs w:val="20"/>
        <w:lang w:val="fr-CH"/>
      </w:rPr>
      <w:t xml:space="preserve">markus cslovjecsek                                          </w:t>
    </w:r>
    <w:hyperlink r:id="rId2">
      <w:r>
        <w:rPr>
          <w:rStyle w:val="InternetLink"/>
          <w:rFonts w:cs="Arial" w:ascii="Arial" w:hAnsi="Arial"/>
          <w:i/>
          <w:sz w:val="18"/>
          <w:szCs w:val="20"/>
        </w:rPr>
        <w:t>www.mcsl.ch</w:t>
      </w:r>
    </w:hyperlink>
    <w:r>
      <w:rPr>
        <w:rFonts w:cs="Arial" w:ascii="Arial" w:hAnsi="Arial"/>
        <w:i/>
        <w:color w:val="999999"/>
        <w:sz w:val="18"/>
        <w:szCs w:val="20"/>
      </w:rPr>
      <w:t xml:space="preserve">                                                          </w:t>
    </w:r>
    <w:r>
      <w:rPr>
        <w:rFonts w:cs="Arial" w:ascii="Arial" w:hAnsi="Arial"/>
        <w:i/>
        <w:color w:val="999999"/>
        <w:sz w:val="18"/>
        <w:szCs w:val="20"/>
        <w:lang w:val="fr-CH"/>
      </w:rPr>
      <w:t>+41 78 899 11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0Titel"/>
    <w:next w:val="1Grundabsatz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65 Bold;DokChampa" w:hAnsi="Frutiger 65 Bold;DokChampa" w:cs="Frutiger 65 Bold;DokChampa"/>
      <w:kern w:val="2"/>
      <w:szCs w:val="32"/>
    </w:rPr>
  </w:style>
  <w:style w:type="paragraph" w:styleId="Heading2">
    <w:name w:val="Heading 2"/>
    <w:basedOn w:val="1Grundabsatz"/>
    <w:next w:val="1Grundabsatz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65 Bold;DokChampa" w:hAnsi="Frutiger 65 Bold;DokChampa" w:cs="Frutiger 65 Bold;DokChamp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character" w:styleId="WW8Num1z0">
    <w:name w:val="WW8Num1z0"/>
    <w:qFormat/>
    <w:rPr>
      <w:rFonts w:ascii="Frutiger LT Std 57 Cn;Calibri" w:hAnsi="Frutiger LT Std 57 Cn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esichteterHyperlink">
    <w:name w:val="GesichteterHyperlink"/>
    <w:qFormat/>
    <w:rPr>
      <w:color w:val="800080"/>
      <w:u w:val="single"/>
    </w:rPr>
  </w:style>
  <w:style w:type="character" w:styleId="KopfzeileZchn">
    <w:name w:val="Kopfzeile Zchn"/>
    <w:qFormat/>
    <w:rPr>
      <w:sz w:val="24"/>
      <w:lang w:val="de-CH"/>
    </w:rPr>
  </w:style>
  <w:style w:type="character" w:styleId="FuzeileZchn">
    <w:name w:val="Fußzeile Zchn"/>
    <w:qFormat/>
    <w:rPr>
      <w:sz w:val="24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itel">
    <w:name w:val="0 Titel"/>
    <w:basedOn w:val="Normal"/>
    <w:qFormat/>
    <w:pPr>
      <w:widowControl w:val="false"/>
      <w:pBdr>
        <w:bottom w:val="single" w:sz="4" w:space="1" w:color="000000"/>
      </w:pBdr>
      <w:spacing w:lineRule="exact" w:line="280"/>
    </w:pPr>
    <w:rPr>
      <w:rFonts w:ascii="Frutiger 67BoldCn" w:hAnsi="Frutiger 67BoldCn" w:cs="Frutiger 67BoldCn"/>
      <w:sz w:val="28"/>
      <w:lang w:val="fr-FR"/>
    </w:rPr>
  </w:style>
  <w:style w:type="paragraph" w:styleId="1Grundabsatz">
    <w:name w:val="1 Grundabsatz"/>
    <w:basedOn w:val="Normal"/>
    <w:qFormat/>
    <w:pPr>
      <w:widowControl w:val="false"/>
      <w:spacing w:lineRule="exact" w:line="240"/>
    </w:pPr>
    <w:rPr>
      <w:rFonts w:ascii="Frutiger 57Cn;Calibri" w:hAnsi="Frutiger 57Cn;Calibri" w:cs="Frutiger 57Cn;Calibri"/>
      <w:sz w:val="20"/>
      <w:lang w:val="fr-FR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2Grundabsatzunterstrichen">
    <w:name w:val="2 Grundabsatz unterstrichen"/>
    <w:basedOn w:val="1Grundabsatz"/>
    <w:qFormat/>
    <w:pPr>
      <w:pBdr>
        <w:bottom w:val="single" w:sz="4" w:space="1" w:color="000000"/>
      </w:pBdr>
    </w:pPr>
    <w:rPr/>
  </w:style>
  <w:style w:type="paragraph" w:styleId="MittlereListe2Akzent4">
    <w:name w:val="Mittlere Liste 2 - Akzent 4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P1">
    <w:name w:val="p1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StandardWeb">
    <w:name w:val="Standard (Web)"/>
    <w:basedOn w:val="Normal"/>
    <w:qFormat/>
    <w:pPr>
      <w:spacing w:before="0" w:after="75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s@solnet.ch" TargetMode="External"/><Relationship Id="rId3" Type="http://schemas.openxmlformats.org/officeDocument/2006/relationships/hyperlink" Target="mailto:m.cs@solnet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cs@solnet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.cs@solnet.ch" TargetMode="External"/><Relationship Id="rId2" Type="http://schemas.openxmlformats.org/officeDocument/2006/relationships/hyperlink" Target="http://www.mcsl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10_6_CG:Users:cordelia:Library:Application Support:Microsoft:Office:Benutzervorlagen:Eigene Vorlagen:2008_swch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33:00Z</dcterms:created>
  <dc:creator>Cordelia Galli</dc:creator>
  <dc:description/>
  <cp:keywords/>
  <dc:language>en-US</dc:language>
  <cp:lastModifiedBy>Markus Cslovjecsek</cp:lastModifiedBy>
  <cp:lastPrinted>2019-12-04T16:47:00Z</cp:lastPrinted>
  <dcterms:modified xsi:type="dcterms:W3CDTF">2025-02-03T21:43:00Z</dcterms:modified>
  <cp:revision>3</cp:revision>
  <dc:subject/>
  <dc:title> </dc:title>
</cp:coreProperties>
</file>