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VIATORES CANTANTES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Biel, im Dezember 2024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StandardWeb"/>
        <w:ind w:left="540" w:right="-286" w:hanging="0"/>
        <w:rPr>
          <w:rFonts w:ascii="Frutiger LT Std 57 Cn;Calibri" w:hAnsi="Frutiger LT Std 57 Cn;Calibri" w:cs="Frutiger LT Std 57 Cn;Calibri"/>
          <w:sz w:val="20"/>
          <w:lang w:val="de-DE" w:eastAsia="de-DE"/>
        </w:rPr>
      </w:pPr>
      <w:r>
        <w:rPr>
          <w:rFonts w:cs="Frutiger LT Std 57 Cn;Calibri" w:ascii="Frutiger LT Std 57 Cn;Calibri" w:hAnsi="Frutiger LT Std 57 Cn;Calibri"/>
          <w:b/>
          <w:lang w:val="de-DE"/>
        </w:rPr>
        <w:t xml:space="preserve">Anmeldung für „Singend unterwegs in Sizilien“ </w:t>
      </w:r>
      <w:r>
        <w:rPr>
          <w:rFonts w:cs="Frutiger LT Std 57 Cn;Calibri" w:ascii="Frutiger LT Std 57 Cn;Calibri" w:hAnsi="Frutiger LT Std 57 Cn;Calibri"/>
          <w:sz w:val="20"/>
          <w:lang w:val="de-DE"/>
        </w:rPr>
        <w:t>(So. 30.3.-  Mi. 9.4.2025)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 w:eastAsia="de-DE"/>
        </w:rPr>
      </w:pPr>
      <w:r>
        <w:rPr>
          <w:rFonts w:cs="Frutiger LT Std 57 Cn;Calibri" w:ascii="Frutiger LT Std 57 Cn;Calibri" w:hAnsi="Frutiger LT Std 57 Cn;Calibri"/>
          <w:sz w:val="20"/>
          <w:lang w:val="de-DE" w:eastAsia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Liebe Reiseteilnehmende,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Bitte sende mir diese Anmeldung </w:t>
      </w:r>
      <w:r>
        <w:rPr>
          <w:rFonts w:cs="Frutiger LT Std 57 Cn;Calibri" w:ascii="Frutiger LT Std 57 Cn;Calibri" w:hAnsi="Frutiger LT Std 57 Cn;Calibri"/>
          <w:b/>
          <w:sz w:val="20"/>
          <w:lang w:val="de-DE"/>
        </w:rPr>
        <w:t>umgehend</w:t>
      </w: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, bis spätestens Ende Februar 2025, per Post oder email zurück. Wir werden mit max. 12 Teilnehmenden unterwegs sein.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Ich buche die Reise mit Übernachtungen (Basis Halbpension im Doppelzimmer), komfortabler Reisecar, Eintritte, Führungen sowie Reise- und Singleitung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inkl. Flug Reisekosten inkl. Flug CHF 2540.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__ ohne Flug. Ich werde mich selber um Hin- und Rückreise nach Catania kümmern. Der Reise-Preis (ohne Hin- und Rückflug nach Catania) beträgt CHF 2150. Die Anreise nach Catania ist auch per Bahn, oder kominiert mit der Fähre möglich.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Mein Name/Vorname (wie im Reisedokument): </w:t>
      </w:r>
    </w:p>
    <w:p>
      <w:pPr>
        <w:pStyle w:val="Normal"/>
        <w:spacing w:lineRule="exact" w:line="280"/>
        <w:ind w:left="240" w:hanging="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ind w:left="240" w:hanging="0"/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>Name: ……………………………………………………………….……………………………………… Geburtsdatum:………………………….........</w:t>
        <w:br/>
      </w:r>
    </w:p>
    <w:p>
      <w:pPr>
        <w:pStyle w:val="Normal"/>
        <w:spacing w:lineRule="exact" w:line="280"/>
        <w:ind w:left="220" w:hanging="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Adresse: …………………………………………………………………………………………………………… Telefon:…………………………………..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/>
      </w:pPr>
      <w:r>
        <w:rPr>
          <w:rFonts w:eastAsia="Frutiger LT Std 57 Cn;Calibri" w:cs="Frutiger LT Std 57 Cn;Calibri" w:ascii="Frutiger LT Std 57 Cn;Calibri" w:hAnsi="Frutiger LT Std 57 Cn;Calibri"/>
          <w:sz w:val="20"/>
          <w:lang w:val="de-DE"/>
        </w:rPr>
        <w:t xml:space="preserve">     </w:t>
      </w: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ID-Nr./Pass-Nr: …………………………………………………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ab/>
      </w:r>
    </w:p>
    <w:p>
      <w:pPr>
        <w:pStyle w:val="Normal"/>
        <w:spacing w:lineRule="exact" w:line="280"/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>Bitte buche für mich:</w:t>
      </w:r>
    </w:p>
    <w:p>
      <w:pPr>
        <w:pStyle w:val="Normal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__ Ein Einzelzimmer mit Dusche/WC , Zuschlag ca. CHF 440</w:t>
      </w:r>
    </w:p>
    <w:p>
      <w:pPr>
        <w:pStyle w:val="Normal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Ein Doppelzimmer mit Dusche/WC, kein Zuschlag         </w:t>
      </w:r>
      <w:r>
        <w:rPr>
          <w:rFonts w:eastAsia="Wingdings" w:cs="Wingdings" w:ascii="Wingdings" w:hAnsi="Wingdings"/>
          <w:sz w:val="20"/>
          <w:lang w:val="de-DE"/>
        </w:rPr>
        <w:t></w:t>
      </w: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Ich teile mein Zimmer mit: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ind w:left="240" w:hanging="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Name/Vorname: ………………………………………………………………………………</w:t>
        <w:br/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Verpflegung:</w:t>
      </w:r>
    </w:p>
    <w:p>
      <w:pPr>
        <w:pStyle w:val="Normal"/>
        <w:spacing w:lineRule="exact" w:line="280"/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Bitte beachte, dass ich folgende Unverträglichkeiten (z.B. Gluten)/Spezialwünsche bezüglich Verpflegung habe: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rPr>
          <w:rFonts w:ascii="Frutiger LT Std 67 Bold Cn;Calibri" w:hAnsi="Frutiger LT Std 67 Bold Cn;Calibri" w:cs="Frutiger LT Std 67 Bold Cn;Calibri"/>
          <w:sz w:val="20"/>
        </w:rPr>
      </w:pPr>
      <w:r>
        <w:rPr>
          <w:rFonts w:cs="Frutiger LT Std 67 Bold Cn;Calibri" w:ascii="Frutiger LT Std 67 Bold Cn;Calibri" w:hAnsi="Frutiger LT Std 67 Bold Cn;Calibri"/>
          <w:sz w:val="20"/>
        </w:rPr>
        <w:t>Meine Stimmlage (wenn bekannt): …………………………………………………</w:t>
      </w:r>
    </w:p>
    <w:p>
      <w:pPr>
        <w:pStyle w:val="Normal"/>
        <w:rPr>
          <w:rFonts w:ascii="Times;Sylfaen" w:hAnsi="Times;Sylfaen" w:cs="Times;Sylfaen"/>
          <w:lang w:val="de-DE"/>
        </w:rPr>
      </w:pPr>
      <w:r>
        <w:rPr>
          <w:rFonts w:cs="Frutiger LT Std 67 Bold Cn;Calibri" w:ascii="Frutiger LT Std 67 Bold Cn;Calibri" w:hAnsi="Frutiger LT Std 67 Bold Cn;Calibri"/>
          <w:sz w:val="20"/>
        </w:rPr>
        <w:t>Sobald die Mindestanzahl von 8 Teilnehmenden erreicht ist, werden wir verbindlich buchen.</w:t>
      </w:r>
      <w:r>
        <w:rPr>
          <w:rFonts w:cs="Frutiger LT Std 57 Cn;Calibri" w:ascii="Frutiger LT Std 57 Cn;Calibri" w:hAnsi="Frutiger LT Std 57 Cn;Calibri"/>
          <w:sz w:val="20"/>
        </w:rPr>
        <w:t xml:space="preserve"> Wir empfehlen dringend eine </w:t>
      </w:r>
      <w:r>
        <w:rPr>
          <w:rFonts w:cs="Frutiger LT Std 67 Bold Cn;Calibri" w:ascii="Frutiger LT Std 67 Bold Cn;Calibri" w:hAnsi="Frutiger LT Std 67 Bold Cn;Calibri"/>
          <w:sz w:val="20"/>
        </w:rPr>
        <w:t>Annullationsversicherung</w:t>
      </w:r>
      <w:r>
        <w:rPr>
          <w:rFonts w:cs="Frutiger LT Std 57 Cn;Calibri" w:ascii="Frutiger LT Std 57 Cn;Calibri" w:hAnsi="Frutiger LT Std 57 Cn;Calibri"/>
          <w:b/>
          <w:sz w:val="20"/>
        </w:rPr>
        <w:t xml:space="preserve"> </w:t>
      </w:r>
      <w:r>
        <w:rPr>
          <w:rFonts w:cs="Frutiger LT Std 57 Cn;Calibri" w:ascii="Frutiger LT Std 57 Cn;Calibri" w:hAnsi="Frutiger LT Std 57 Cn;Calibri"/>
          <w:sz w:val="20"/>
        </w:rPr>
        <w:t>abzuschliessen. Die Unfallversicherung ist Sache der Teilnehmenden.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__  Ich habe von den Abmeldebedingungen (siehe Rückseite) Kenntnis genommen 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eastAsia="Frutiger LT Std 57 Cn;Calibri" w:cs="Frutiger LT Std 57 Cn;Calibri" w:ascii="Frutiger LT Std 57 Cn;Calibri" w:hAnsi="Frutiger LT Std 57 Cn;Calibri"/>
          <w:sz w:val="20"/>
          <w:lang w:val="de-DE"/>
        </w:rPr>
        <w:t xml:space="preserve">     </w:t>
      </w:r>
      <w:r>
        <w:rPr>
          <w:rFonts w:cs="Frutiger LT Std 57 Cn;Calibri" w:ascii="Frutiger LT Std 57 Cn;Calibri" w:hAnsi="Frutiger LT Std 57 Cn;Calibri"/>
          <w:sz w:val="20"/>
          <w:lang w:val="de-DE"/>
        </w:rPr>
        <w:t>Datum und Unterschrift</w:t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spacing w:lineRule="exact" w:line="280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………………………………………………………………………………………………………………</w:t>
      </w:r>
      <w:r>
        <w:rPr>
          <w:rFonts w:cs="Frutiger LT Std 57 Cn;Calibri" w:ascii="Frutiger LT Std 57 Cn;Calibri" w:hAnsi="Frutiger LT Std 57 Cn;Calibri"/>
          <w:sz w:val="20"/>
          <w:lang w:val="de-DE"/>
        </w:rPr>
        <w:br/>
        <w:t xml:space="preserve">Für Fragen stehe ich gerne zur Verfügung via </w:t>
      </w:r>
      <w:hyperlink r:id="rId2">
        <w:r>
          <w:rPr>
            <w:rStyle w:val="InternetLink"/>
            <w:rFonts w:cs="Frutiger LT Std 57 Cn;Calibri" w:ascii="Frutiger LT Std 57 Cn;Calibri" w:hAnsi="Frutiger LT Std 57 Cn;Calibri"/>
            <w:sz w:val="20"/>
            <w:lang w:val="de-DE"/>
          </w:rPr>
          <w:t>m.cs@solnet.ch</w:t>
        </w:r>
      </w:hyperlink>
      <w:r>
        <w:rPr>
          <w:rFonts w:cs="Frutiger LT Std 57 Cn;Calibri" w:ascii="Frutiger LT Std 57 Cn;Calibri" w:hAnsi="Frutiger LT Std 57 Cn;Calibri"/>
          <w:sz w:val="20"/>
          <w:lang w:val="de-DE"/>
        </w:rPr>
        <w:t xml:space="preserve"> oder +41 78 899 11 14</w:t>
      </w:r>
    </w:p>
    <w:p>
      <w:pPr>
        <w:pStyle w:val="Normal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p>
      <w:pPr>
        <w:pStyle w:val="Normal"/>
        <w:rPr>
          <w:rFonts w:ascii="Frutiger LT Std 57 Cn;Calibri" w:hAnsi="Frutiger LT Std 57 Cn;Calibri" w:cs="Frutiger LT Std 57 Cn;Calibri"/>
          <w:b/>
          <w:b/>
          <w:bCs/>
          <w:sz w:val="20"/>
          <w:lang w:val="de-DE"/>
        </w:rPr>
      </w:pPr>
      <w:r>
        <w:rPr>
          <w:rFonts w:cs="Frutiger LT Std 57 Cn;Calibri" w:ascii="Frutiger LT Std 57 Cn;Calibri" w:hAnsi="Frutiger LT Std 57 Cn;Calibri"/>
          <w:b/>
          <w:bCs/>
          <w:sz w:val="20"/>
          <w:lang w:val="de-DE"/>
        </w:rPr>
        <w:t>Abmeldebedingungen für Veranstaltungen mit cstools GmbH</w:t>
      </w:r>
    </w:p>
    <w:p>
      <w:pPr>
        <w:pStyle w:val="Normal"/>
        <w:numPr>
          <w:ilvl w:val="0"/>
          <w:numId w:val="2"/>
        </w:numPr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Wir empfehlen dringend eine Annullationskostenversicherung abzuschliessen.</w:t>
      </w:r>
    </w:p>
    <w:p>
      <w:pPr>
        <w:pStyle w:val="Normal"/>
        <w:numPr>
          <w:ilvl w:val="0"/>
          <w:numId w:val="2"/>
        </w:numPr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Abmeldungen sind in schriftlicher Form an </w:t>
      </w:r>
      <w:hyperlink r:id="rId3">
        <w:r>
          <w:rPr>
            <w:rStyle w:val="InternetLink"/>
            <w:rFonts w:cs="Frutiger LT Std 57 Cn;Calibri" w:ascii="Frutiger LT Std 57 Cn;Calibri" w:hAnsi="Frutiger LT Std 57 Cn;Calibri"/>
            <w:sz w:val="20"/>
            <w:lang w:val="de-DE"/>
          </w:rPr>
          <w:t>m.cs@solnet.ch</w:t>
        </w:r>
      </w:hyperlink>
      <w:r>
        <w:rPr>
          <w:rFonts w:cs="Frutiger LT Std 57 Cn;Calibri" w:ascii="Frutiger LT Std 57 Cn;Calibri" w:hAnsi="Frutiger LT Std 57 Cn;Calibri"/>
          <w:sz w:val="20"/>
          <w:lang w:val="de-DE"/>
        </w:rPr>
        <w:t> zu richten.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Frutiger LT Std 67 Bold Cn;Calibri" w:hAnsi="Frutiger LT Std 67 Bold Cn;Calibri" w:cs="Frutiger LT Std 67 Bold Cn;Calibri"/>
          <w:sz w:val="20"/>
        </w:rPr>
      </w:pPr>
      <w:r>
        <w:rPr>
          <w:rFonts w:cs="Frutiger LT Std 57 Cn;Calibri" w:ascii="Frutiger LT Std 57 Cn;Calibri" w:hAnsi="Frutiger LT Std 57 Cn;Calibri"/>
          <w:sz w:val="20"/>
        </w:rPr>
        <w:t>Das ganze Arrangement wird ab definitiver Reisezusage auf den Namen gebucht. Eine Rückerstattung des Reisebeitrages ist deshalb leider nicht möglich. Wir empfehlen dringend, eine Annulationskostenversicherung abzuschliessen.</w:t>
      </w:r>
    </w:p>
    <w:p>
      <w:pPr>
        <w:pStyle w:val="Normal"/>
        <w:numPr>
          <w:ilvl w:val="0"/>
          <w:numId w:val="2"/>
        </w:numPr>
        <w:rPr/>
      </w:pPr>
      <w:r>
        <w:rPr>
          <w:rFonts w:cs="Frutiger LT Std 57 Cn;Calibri" w:ascii="Frutiger LT Std 57 Cn;Calibri" w:hAnsi="Frutiger LT Std 57 Cn;Calibri"/>
          <w:sz w:val="20"/>
          <w:lang w:val="de-DE"/>
        </w:rPr>
        <w:t>Bei Nichterscheinen oder bei vorzeitigem Verlassen der Reise ist das gesamte Reisegeld geschuldet.</w:t>
      </w:r>
    </w:p>
    <w:p>
      <w:pPr>
        <w:pStyle w:val="Normal"/>
        <w:numPr>
          <w:ilvl w:val="0"/>
          <w:numId w:val="2"/>
        </w:numPr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  <w:t>Bei Verhinderung durch Unfall/Krankheit gelten die oben Regeln. Wir empfehlen dringend eine Annullationskostenversicherung abzuschliessen.</w:t>
      </w:r>
    </w:p>
    <w:p>
      <w:pPr>
        <w:pStyle w:val="Normal"/>
        <w:rPr>
          <w:rFonts w:ascii="Frutiger LT Std 57 Cn;Calibri" w:hAnsi="Frutiger LT Std 57 Cn;Calibri" w:cs="Frutiger LT Std 57 Cn;Calibri"/>
          <w:sz w:val="20"/>
          <w:lang w:val="de-DE"/>
        </w:rPr>
      </w:pPr>
      <w:r>
        <w:rPr>
          <w:rFonts w:cs="Frutiger LT Std 57 Cn;Calibri" w:ascii="Frutiger LT Std 57 Cn;Calibri" w:hAnsi="Frutiger LT Std 57 Cn;Calibri"/>
          <w:sz w:val="20"/>
          <w:lang w:val="de-D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397" w:top="1417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65 Bold">
    <w:altName w:val="DokChamp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Frutiger LT Std 57 Cn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Frutiger 67BoldCn">
    <w:charset w:val="00"/>
    <w:family w:val="auto"/>
    <w:pitch w:val="variable"/>
  </w:font>
  <w:font w:name="Frutiger 57Cn">
    <w:altName w:val="Calibri"/>
    <w:charset w:val="00"/>
    <w:family w:val="auto"/>
    <w:pitch w:val="variable"/>
  </w:font>
  <w:font w:name="Lucida Grande">
    <w:charset w:val="00"/>
    <w:family w:val="swiss"/>
    <w:pitch w:val="variable"/>
  </w:font>
  <w:font w:name="Frutiger LT Std 67 Bold Cn">
    <w:altName w:val="Calibri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57Cn;Calibri" w:hAnsi="Frutiger 57Cn;Calibri" w:cs="Frutiger 57Cn;Calibri"/>
        <w:color w:val="595959"/>
        <w:sz w:val="20"/>
        <w:lang w:val="fr-CH"/>
      </w:rPr>
    </w:pPr>
    <w:r>
      <w:rPr>
        <w:rFonts w:cs="Frutiger 57Cn;Calibri" w:ascii="Frutiger 57Cn;Calibri" w:hAnsi="Frutiger 57Cn;Calibri"/>
        <w:color w:val="595959"/>
        <w:sz w:val="20"/>
        <w:lang w:val="fr-CH"/>
      </w:rPr>
      <w:t>cstools GmbH · Rue du moulin, 32 · 2504 Biel/Bienne</w:t>
    </w:r>
  </w:p>
  <w:p>
    <w:pPr>
      <w:pStyle w:val="Footer"/>
      <w:rPr/>
    </w:pPr>
    <w:hyperlink r:id="rId1">
      <w:r>
        <w:rPr>
          <w:rStyle w:val="InternetLink"/>
          <w:rFonts w:cs="Frutiger 57Cn;Calibri" w:ascii="Frutiger 57Cn;Calibri" w:hAnsi="Frutiger 57Cn;Calibri"/>
          <w:sz w:val="20"/>
        </w:rPr>
        <w:t>m.cs@solnet.ch</w:t>
      </w:r>
    </w:hyperlink>
    <w:r>
      <w:rPr>
        <w:rFonts w:cs="Frutiger 57Cn;Calibri" w:ascii="Frutiger 57Cn;Calibri" w:hAnsi="Frutiger 57Cn;Calibri"/>
        <w:color w:val="595959"/>
        <w:sz w:val="20"/>
      </w:rPr>
      <w:t xml:space="preserve"> Tel +41 78 899 11 1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color w:val="FFFFFF"/>
        <w:sz w:val="52"/>
        <w:szCs w:val="20"/>
      </w:rPr>
      <w:t>cstools gmbh</w:t>
    </w:r>
    <w:r>
      <w:rPr>
        <w:rFonts w:cs="Arial" w:ascii="Arial" w:hAnsi="Arial"/>
        <w:i/>
        <w:color w:val="FFFFFF"/>
        <w:sz w:val="18"/>
        <w:szCs w:val="20"/>
      </w:rPr>
      <w:t xml:space="preserve">                                 kulturreisen / interventionen / beratungen / schulungen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color w:val="999999"/>
        <w:sz w:val="18"/>
        <w:szCs w:val="20"/>
      </w:rPr>
    </w:pPr>
    <w:r>
      <w:rPr>
        <w:rFonts w:cs="Arial" w:ascii="Arial" w:hAnsi="Arial"/>
        <w:i/>
        <w:color w:val="999999"/>
        <w:sz w:val="18"/>
        <w:szCs w:val="20"/>
      </w:rPr>
      <w:t>m.cs@solnet.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color w:val="999999"/>
        <w:sz w:val="18"/>
        <w:szCs w:val="20"/>
      </w:rPr>
    </w:pPr>
    <w:r>
      <w:rPr>
        <w:rFonts w:cs="Arial" w:ascii="Arial" w:hAnsi="Arial"/>
        <w:i/>
        <w:color w:val="999999"/>
        <w:sz w:val="18"/>
        <w:szCs w:val="20"/>
      </w:rPr>
      <w:t>ch-2504 Biel/Bienn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/>
    </w:pPr>
    <w:r>
      <w:rPr>
        <w:rFonts w:cs="Arial" w:ascii="Arial" w:hAnsi="Arial"/>
        <w:i/>
        <w:color w:val="999999"/>
        <w:sz w:val="18"/>
        <w:szCs w:val="20"/>
      </w:rPr>
      <w:t xml:space="preserve">markus cslovjecsek                             </w:t>
      <w:tab/>
      <w:tab/>
      <w:t xml:space="preserve">                                                             +41 78 899 11 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0Titel"/>
    <w:next w:val="1Grundabsatz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65 Bold;DokChampa" w:hAnsi="Frutiger 65 Bold;DokChampa" w:cs="Frutiger 65 Bold;DokChampa"/>
      <w:kern w:val="2"/>
      <w:szCs w:val="32"/>
    </w:rPr>
  </w:style>
  <w:style w:type="paragraph" w:styleId="Heading2">
    <w:name w:val="Heading 2"/>
    <w:basedOn w:val="1Grundabsatz"/>
    <w:next w:val="1Grundabsatz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 65 Bold;DokChampa" w:hAnsi="Frutiger 65 Bold;DokChampa" w:cs="Frutiger 65 Bold;DokChampa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  <w:szCs w:val="26"/>
    </w:rPr>
  </w:style>
  <w:style w:type="character" w:styleId="WW8Num1z0">
    <w:name w:val="WW8Num1z0"/>
    <w:qFormat/>
    <w:rPr>
      <w:rFonts w:ascii="Frutiger LT Std 57 Cn;Calibri" w:hAnsi="Frutiger LT Std 57 Cn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GesichteterHyperlink">
    <w:name w:val="GesichteterHyperlink"/>
    <w:qFormat/>
    <w:rPr>
      <w:color w:val="800080"/>
      <w:u w:val="single"/>
    </w:rPr>
  </w:style>
  <w:style w:type="character" w:styleId="KopfzeileZchn">
    <w:name w:val="Kopfzeile Zchn"/>
    <w:qFormat/>
    <w:rPr>
      <w:sz w:val="24"/>
      <w:lang w:val="de-CH"/>
    </w:rPr>
  </w:style>
  <w:style w:type="character" w:styleId="FuzeileZchn">
    <w:name w:val="Fußzeile Zchn"/>
    <w:qFormat/>
    <w:rPr>
      <w:sz w:val="24"/>
      <w:lang w:val="de-CH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Titel">
    <w:name w:val="0 Titel"/>
    <w:basedOn w:val="Normal"/>
    <w:qFormat/>
    <w:pPr>
      <w:widowControl w:val="false"/>
      <w:pBdr>
        <w:bottom w:val="single" w:sz="4" w:space="1" w:color="000000"/>
      </w:pBdr>
      <w:spacing w:lineRule="exact" w:line="280"/>
    </w:pPr>
    <w:rPr>
      <w:rFonts w:ascii="Frutiger 67BoldCn" w:hAnsi="Frutiger 67BoldCn" w:cs="Frutiger 67BoldCn"/>
      <w:sz w:val="28"/>
      <w:lang w:val="fr-FR"/>
    </w:rPr>
  </w:style>
  <w:style w:type="paragraph" w:styleId="1Grundabsatz">
    <w:name w:val="1 Grundabsatz"/>
    <w:basedOn w:val="Normal"/>
    <w:qFormat/>
    <w:pPr>
      <w:widowControl w:val="false"/>
      <w:spacing w:lineRule="exact" w:line="240"/>
    </w:pPr>
    <w:rPr>
      <w:rFonts w:ascii="Frutiger 57Cn;Calibri" w:hAnsi="Frutiger 57Cn;Calibri" w:cs="Frutiger 57Cn;Calibri"/>
      <w:sz w:val="20"/>
      <w:lang w:val="fr-FR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2Grundabsatzunterstrichen">
    <w:name w:val="2 Grundabsatz unterstrichen"/>
    <w:basedOn w:val="1Grundabsatz"/>
    <w:qFormat/>
    <w:pPr>
      <w:pBdr>
        <w:bottom w:val="single" w:sz="4" w:space="1" w:color="000000"/>
      </w:pBdr>
    </w:pPr>
    <w:rPr/>
  </w:style>
  <w:style w:type="paragraph" w:styleId="MittlereListe2Akzent4">
    <w:name w:val="Mittlere Liste 2 - Akzent 4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P1">
    <w:name w:val="p1"/>
    <w:basedOn w:val="Normal"/>
    <w:qFormat/>
    <w:pPr/>
    <w:rPr>
      <w:rFonts w:ascii="Lucida Grande" w:hAnsi="Lucida Grande" w:cs="Lucida Grande"/>
      <w:sz w:val="18"/>
      <w:szCs w:val="18"/>
      <w:lang w:val="de-DE"/>
    </w:rPr>
  </w:style>
  <w:style w:type="paragraph" w:styleId="StandardWeb">
    <w:name w:val="Standard (Web)"/>
    <w:basedOn w:val="Normal"/>
    <w:qFormat/>
    <w:pPr>
      <w:spacing w:before="0" w:after="75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s@solnet.ch" TargetMode="External"/><Relationship Id="rId3" Type="http://schemas.openxmlformats.org/officeDocument/2006/relationships/hyperlink" Target="mailto:m.cs@solnet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cs@solne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10_6_CG:Users:cordelia:Library:Application Support:Microsoft:Office:Benutzervorlagen:Eigene Vorlagen:2008_swch_log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19:00Z</dcterms:created>
  <dc:creator>Cordelia Galli</dc:creator>
  <dc:description/>
  <cp:keywords/>
  <dc:language>en-US</dc:language>
  <cp:lastModifiedBy>Markus Cslovjecsek</cp:lastModifiedBy>
  <cp:lastPrinted>2019-12-04T16:47:00Z</cp:lastPrinted>
  <dcterms:modified xsi:type="dcterms:W3CDTF">2025-02-06T20:19:00Z</dcterms:modified>
  <cp:revision>2</cp:revision>
  <dc:subject/>
  <dc:title> </dc:title>
</cp:coreProperties>
</file>